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ge">
              <wp:posOffset>708025</wp:posOffset>
            </wp:positionV>
            <wp:extent cx="748665" cy="931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true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widowControl w:val="fals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-п</w:t>
            </w:r>
          </w:p>
        </w:tc>
      </w:tr>
    </w:tbl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8"/>
          <w:szCs w:val="24"/>
        </w:rPr>
      </w:pPr>
      <w:r>
        <w:rPr>
          <w:rFonts w:cs="Academy Cyr;Times New Roman" w:ascii="Academy Cyr;Times New Roman" w:hAnsi="Academy Cyr;Times New Roman"/>
          <w:sz w:val="28"/>
          <w:szCs w:val="24"/>
        </w:rPr>
      </w:r>
    </w:p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                                                                   ┐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значений нормативов затрат в сфе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редоставления государственных и муниципа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 в многофункциональных центрах предоставления государственны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муниципальных услуг городского округа Пущино, применяе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расчете объема финансового обеспечения выполнения</w:t>
      </w:r>
    </w:p>
    <w:p>
      <w:pPr>
        <w:pStyle w:val="Normal"/>
        <w:ind w:left="851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на 2020 год и плановый период 2021 и 2022 годов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абзацем 2 п. 4 ст. 69.2 Бюджетного кодекса Российской Федерации, положениями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щих требований, утвержденными приказом Министерства экономического развития Российской Федерации от 01.10.2015 № 727 «Об утверждении Общих требований к определению нормативных затрат на оказание государственных (муниципальных) услуг в сфере обеспечения предоставления государственных (муниципальных) услуг в многофункциональных центрах предоставления государственных и муниципальных услуг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значения нормативов затрат в сфере обеспечения предоставления государственных и муниципальных услуг в многофункциональных центрах предоставления государственных и муниципальных услуг городского округа Пущино Московской области, применяемых при расчете объема финансового обеспечения выполнения муниципального задания на 2020 год и плановый период 2021 и 2022 годов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начальника отдела экономики Алдашкину И.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ского округа                                                                                      Ю.А. Фомина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214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9214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ind w:firstLine="9214"/>
        <w:rPr>
          <w:sz w:val="24"/>
          <w:szCs w:val="24"/>
        </w:rPr>
      </w:pPr>
      <w:r>
        <w:rPr>
          <w:sz w:val="24"/>
          <w:szCs w:val="24"/>
        </w:rPr>
        <w:t>от 18.12.2019 № 53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sz w:val="24"/>
          <w:szCs w:val="24"/>
        </w:rPr>
        <w:t>Значения нормативов затрат в сфере обеспечения предоставления государственных (муниципальных) услуг в многофункциональных центрах предоставления государственных и муниципальных услуг городского округа Пущино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74"/>
        <w:gridCol w:w="713"/>
        <w:gridCol w:w="902"/>
        <w:gridCol w:w="645"/>
        <w:gridCol w:w="764"/>
        <w:gridCol w:w="1051"/>
        <w:gridCol w:w="708"/>
        <w:gridCol w:w="645"/>
        <w:gridCol w:w="1023"/>
        <w:gridCol w:w="1068"/>
        <w:gridCol w:w="2977"/>
      </w:tblGrid>
      <w:tr>
        <w:trPr>
          <w:trHeight w:val="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%3AL4"/>
            <w:r>
              <w:rPr>
                <w:color w:val="000000"/>
              </w:rPr>
              <w:t>Наименование услуги</w:t>
            </w:r>
            <w:bookmarkEnd w:id="0"/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услуги, руб.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затрат на оказание услуги, руб.</w:t>
            </w:r>
          </w:p>
        </w:tc>
      </w:tr>
      <w:tr>
        <w:trPr>
          <w:trHeight w:val="7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З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=2+3+4+5+6+7+8+9+ 10+11</w:t>
            </w:r>
          </w:p>
        </w:tc>
      </w:tr>
      <w:tr>
        <w:trPr>
          <w:trHeight w:val="3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9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362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6"/>
        <w:gridCol w:w="2444"/>
        <w:gridCol w:w="2300"/>
        <w:gridCol w:w="1736"/>
        <w:gridCol w:w="1869"/>
        <w:gridCol w:w="1725"/>
      </w:tblGrid>
      <w:tr>
        <w:trPr>
          <w:trHeight w:val="9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е, отражающее специфику услуг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убъекта РФ, на территории которого оказывается услуга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 затрат на оказание услуги, руб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аслевой корректирующий коэффицие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корректирующий коэффициент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ные затраты на оказание i-ой услуги, руб.</w:t>
            </w:r>
          </w:p>
        </w:tc>
      </w:tr>
      <w:tr>
        <w:trPr>
          <w:trHeight w:val="236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=4*5*6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лектронная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.о. Пущино Московской обла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2,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2,72</w:t>
            </w:r>
          </w:p>
        </w:tc>
      </w:tr>
      <w:tr>
        <w:trPr>
          <w:trHeight w:val="7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мажная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.о. Пущино Московской обла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2,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2,72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З - иные затраты, непосредственно связанные с оказанием i-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 - затраты на коммунальные услуги для i-ой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 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ДИ 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 - затраты на приобретение услуг связи для i-ой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 - затраты на приобретение транспортных услуг для i-ой государственной услуги, включая затраты на курьерскую доставку документов при предоставлении в оказании i-ой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2 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НЗ - затраты на прочие общехозяйственные нужды на оказание i-ой государствен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2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6:00Z</dcterms:created>
  <dc:creator>КонсультантПлюс</dc:creator>
  <dc:description/>
  <cp:keywords/>
  <dc:language>en-US</dc:language>
  <cp:lastModifiedBy>Администрация Пущино</cp:lastModifiedBy>
  <cp:lastPrinted>2019-12-16T16:51:00Z</cp:lastPrinted>
  <dcterms:modified xsi:type="dcterms:W3CDTF">2019-12-18T13:35:00Z</dcterms:modified>
  <cp:revision>19</cp:revision>
  <dc:subject/>
  <dc:title>УТВЕРЖДЕНА</dc:title>
</cp:coreProperties>
</file>